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logisk og kirurgisk vidensdeling samt gennemga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 kliniske retningslinjer i praksis.</w:t>
        <w:br/>
      </w:r>
    </w:p>
    <w:p>
      <w:pPr>
        <w:pStyle w:val="Normal"/>
        <w:jc w:val="center"/>
        <w:rPr/>
      </w:pPr>
      <w:r>
        <w:rPr>
          <w:b/>
        </w:rPr>
        <w:t>Torsdag den 12. december 2024 kl. 10.00 – 16.3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Severin Kursuscenter, Skovsvinget 25, 5500 Middelfart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Samlet velkomst (kl. 10.00)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Radiologi ved primær stadiebedømmelse og responsevaluering – hvad kan vi, hvad er svært og hvor går grænsen?</w:t>
      </w:r>
      <w:r>
        <w:rPr>
          <w:b/>
          <w:i/>
        </w:rPr>
        <w:t xml:space="preserve"> </w:t>
      </w:r>
      <w:r>
        <w:rPr/>
        <w:t>v/Eva Fallentin, overlæge, RH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Hvordan får vi patienter med i forskningsprojekter?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Erfaringer fra KFE’er, er der tilsvarende muligheder kirurgisk?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</w:rPr>
      </w:pPr>
      <w:r>
        <w:rPr/>
        <w:t>Kan eller skal DPCG spille en større rolle?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Frokost (12.15 – 13.00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fter frokost opdelt onkologisk og kirurgisk diskussi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Onkologi – ordstyrer: Lone Duval, overlæge, Regionhospitalet Gødstrup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Cases til diskussion - oplæg v/Anneli Dowler Nygaard, afd. læge, AUH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De mest interessante studier fra det sidste år v/Per Pfeiffer, professor, OUH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irurgi – ordstyrer: Claus Fristrup, overlæge, OUH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Status for minimal invasiv kirurgi i DK – præsentation fra de enkelte afdelinger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Komplikationer og mortalitet – mulighed for drøftelse af case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Livskvalitet efter kirurgi for pancreascancer – erfaring med sygeplejerske follow up (Århus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Kaffepause med kage (14.30-14.45)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Videre drøftelse i hvert lokale (14.45-15.4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Fælles opsamling (15.45 – 16.30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Evaluering af møde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Andre måder DPCG / DPCD kan facilitere samarbejde på?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nlig hilsen</w:t>
      </w:r>
    </w:p>
    <w:p>
      <w:pPr>
        <w:pStyle w:val="Normal"/>
        <w:spacing w:lineRule="auto" w:line="276"/>
        <w:jc w:val="both"/>
        <w:rPr/>
      </w:pPr>
      <w:r>
        <w:rPr/>
        <w:t>Claus Wilki Fristrup</w:t>
      </w:r>
    </w:p>
    <w:p>
      <w:pPr>
        <w:pStyle w:val="Normal"/>
        <w:spacing w:lineRule="auto" w:line="276"/>
        <w:jc w:val="both"/>
        <w:rPr/>
      </w:pPr>
      <w:r>
        <w:rPr/>
        <w:t>DPCG formand</w:t>
      </w:r>
    </w:p>
    <w:sectPr>
      <w:headerReference w:type="default" r:id="rId2"/>
      <w:type w:val="nextPage"/>
      <w:pgSz w:w="11906" w:h="16838"/>
      <w:pgMar w:left="709" w:right="566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91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65pt" to="485.95pt,67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object w:dxaOrig="611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7pt;height:59pt" filled="f" o:ole="">
          <v:imagedata r:id="rId2" o:title=""/>
        </v:shape>
        <o:OLEObject Type="Embed" ProgID="" ShapeID="ole_rId1" DrawAspect="Content" ObjectID="_3620189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5905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DANSK PANCREAS CANCER GRUPPE (DPCG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41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</w:rPr>
                            <w:t>Sekretariat: Onkologisk Afdeling 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4140" w:leader="none"/>
                              <w:tab w:val="left" w:pos="46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</w:rPr>
                            <w:t>Odense Universitetshospital - DK-5000 Odense 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8"/>
                              <w:szCs w:val="18"/>
                              <w:lang w:val="en-GB"/>
                            </w:rPr>
                            <w:t xml:space="preserve">Tlf. +45 23604987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http://www.dpcg.d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4.6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DANSK PANCREAS CANCER GRUPPE (DPCG)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4140" w:leader="none"/>
                      </w:tabs>
                      <w:rPr>
                        <w:rFonts w:ascii="Arial" w:hAnsi="Arial" w:cs="Arial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</w:rPr>
                      <w:t>Sekretariat: Onkologisk Afdeling 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4140" w:leader="none"/>
                        <w:tab w:val="left" w:pos="4680" w:leader="none"/>
                      </w:tabs>
                      <w:rPr>
                        <w:rFonts w:ascii="Arial" w:hAnsi="Arial" w:cs="Arial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</w:rPr>
                      <w:t>Odense Universitetshospital - DK-5000 Odense 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8"/>
                        <w:szCs w:val="18"/>
                        <w:lang w:val="en-GB"/>
                      </w:rPr>
                      <w:t xml:space="preserve">Tlf. +45 23604987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http://www.dpcg.d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Dap11">
    <w:name w:val="dap1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P111">
    <w:name w:val="DAP1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pcg.dk/" TargetMode="External"/><Relationship Id="rId4" Type="http://schemas.openxmlformats.org/officeDocument/2006/relationships/hyperlink" Target="http://www.dpcg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0:00Z</dcterms:created>
  <dc:creator>Claus</dc:creator>
  <dc:description/>
  <cp:keywords/>
  <dc:language>en-US</dc:language>
  <cp:lastModifiedBy>Pernille Holck Skov</cp:lastModifiedBy>
  <cp:lastPrinted>2023-12-06T10:58:00Z</cp:lastPrinted>
  <dcterms:modified xsi:type="dcterms:W3CDTF">2024-09-27T06:45:00Z</dcterms:modified>
  <cp:revision>4</cp:revision>
  <dc:subject/>
  <dc:title>Dansk Selskab for Patologisk Anatomi og Cytologi (DSP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